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2127"/>
        <w:gridCol w:w="1607"/>
        <w:gridCol w:w="1607"/>
        <w:gridCol w:w="94"/>
        <w:gridCol w:w="1795"/>
        <w:gridCol w:w="94"/>
        <w:gridCol w:w="1513"/>
        <w:gridCol w:w="188"/>
        <w:gridCol w:w="1559"/>
        <w:gridCol w:w="286"/>
        <w:gridCol w:w="1321"/>
        <w:gridCol w:w="1607"/>
        <w:gridCol w:w="1804"/>
        <w:gridCol w:w="1836"/>
        <w:gridCol w:w="33"/>
      </w:tblGrid>
      <w:tr>
        <w:trPr>
          <w:trHeight w:val="570" w:hRule="atLeast"/>
        </w:trPr>
        <w:tc>
          <w:tcPr>
            <w:tcW w:w="1931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PROGRESS REPORT ON THE ONGOING PROJECTS  FUNDED BY THE ROAD MAINTENANCE FUND/ BUDGET YEAR 2011-20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RTDA/MININFRA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NTRACT NUMB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ROJEC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VISED CONTRACT AM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YMENT BETWEEN JULY 2011 - FEBRUARY 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UMULATIVE PAYMEN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LANCE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HYSICAL IMPLEMENTATION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5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/FER/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tailed study and supervision of periodic maintenance works of Cyakabiri - Nyabikenke - Ndusu (Lot I &amp; Lot II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7,985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,805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2,825,5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,160,0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t I has been completed and provisionally handed over, but Lot II is not yet handed over. The Contractor has requested for handover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/FER/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tailed study and supervision of periodic maintenance works of Kazabe - Rutsiro - Gashubi earth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0,91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,008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,082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,828,0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Contractor has not yet completed the works and the Supervisor has to remain on site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3/FER/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current maintenance of KIGALI - GATUNA road (78 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2,891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,128,3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2,849,3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,042,2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and handed over (Final handover). (100%)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/FER/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GB"/>
              </w:rPr>
              <w:t>Etude et surveillance de l'Entretien periodique de la route Ngororero-Vunga-Nyakinama et la bretelle Gitega-Gatumb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5,964,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,940,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,847,7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7,116,84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going. The Contractor for Lot I has been given completion period extension and Lot II has not yet started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09-2010/05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iodic maintenance of BRALIRWA - Nyamwenda - Nkora earth ro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704,280,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,262,2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704,263,83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,667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and final handover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NTRACT NUMB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ROJEC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VISED CONTRACT AM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YMENT BETWEEN JULY 2011 - FEBRUARY 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UMULATIVE PAYMEN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LANCE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HYSICAL IMPLEMENTATION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09 - 2010/14 &amp; RMF/2010-2011/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ervision of periodic maintenance of Butare - Kibeho - Muse earth road (second contract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.181,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,871,2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,310,20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09 - 2010/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iodic maintenance of Pindura - Bweyeye earth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993,025,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8,374,24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604,651,704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Contract is under termination as the delay penalties period has ended while the works progress was estimated near 40%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09 - 2010/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ervision of periodic maintenance works of Pindura - Bweyeye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0,228,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,387,59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,841,205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 the Contractor is in contract termination process, the Supervisor is no longer on site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09 - 2010/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ergency works for rehabilitation of Karuruma - Jali earth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0,606,5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5,267,83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,338,7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and provisionally handed over (10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09 - 2010/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iodic maintenance of Mudasomwa - Gisovu earth road (53 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,662,012,2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6,257,88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,460,526,85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1,485,437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at 100%, but the handover process is not yet finished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09 - 2010/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ervision of periodic maintenance works of Mudasomwa - Gisovu ro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,180,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,555,7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,218,62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,961,402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NTRACT NUMB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ROJEC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VISED CONTRACT AM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YMENT BETWEEN JULY 2011 - FEBRUARY 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UMULATIVE PAYMEN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LANCE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HYSICAL IMPLEMENTATION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09 - 2010/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iodic maintenance of Pont Masizi - Ndusu earth road (Lot II Cyakabiri - Nyabikenke - Ndus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,020,371,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4,137,9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576,019,18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444,351,816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Contractor has been working under delay penalties since 2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September 2011. He has now requested for provisional handover. The works progress is now estimated at 95%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09 - 2010/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iodic maintenance of Byimana - Buhanda - Kaduha earth road (49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,603,957,9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6,579,0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,322,645,04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1,312,891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at 100% and provisionally handed over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09 - 2010/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iodic maintenance of Cyakabiri - Pont Masizi earth road (Lot I Cyakabiri - Nyabikenke - Ndusu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,118,997,5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189,773,37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,513,954,68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5,042,904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at 100% and provisionally handed over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09 - 2010/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ervision of maintenance works on roads connected to Gitarama - Ngororero - Mukamir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,462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640,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,462,6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ervision of periodic maintenance of Byimana - Buhanda - Kaduha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,284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,351,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,631,8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,652,2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(cantonnage) of Cyanika - Ruhengeri - Nyakinama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,716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,073,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,377,49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8,501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NTRACT NUMB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ROJEC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VISED CONTRACT AM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YMENT BETWEEN JULY 2011 - FEBRUARY 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UMULATIVE PAYMEN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LANCE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HYSICAL IMPLEMENTATION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struction of cobbled stone paved roads in Taba, Huye District, Lot II &amp; II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463,023,7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1,120,1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098,501,88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4,521,913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 and provisionally handed over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iodic maintenance of Kazabe - Rutsiro - Gashubi earth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,392,802,0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0,578,5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0,942,86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,811,859,191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works are still ongoing and the progress is estimated at 50% as the extension period has ended on 1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February 2012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tailed study and supervision of retaining wall construction and watercourse development at Gisiz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,997,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,141,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,141,8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,856,0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study has been completed and the supervision also has been completed (100%)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intenance for three years of Gitarama - Kibuye asphalt road (74 km) (First year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720,014,5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660,396,0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660,396,01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,618,539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 and provisionally handed over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intenance for three years of Kayonza - Kagitumba asphalt road (First year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,773,049,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,773,049,206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first year works were provisionally handed over. The progress is estimated at 100%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intenance for three years of Kayonza - Rusumo asphalt road (First year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999,230,9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188,991,0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325,351,52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3,879,378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first year works were provisionally handed over. The progress is estimated at 100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NTRACT NUMB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ROJEC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VISED CONTRACT AM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YMENT BETWEEN JULY 2011 - FEBRUARY 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UMULATIVE PAYMEN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LANCE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HYSICAL IMPLEMENTATION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otection works of upstream and the bridge on PK 6+400 of Musanze - Rubavu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3,429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,724,1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,429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and final handed over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19 / RMF/2011-2012/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ervision of stone paved roads construction in Taba, Huye Distric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,756,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,362,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,923,7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832,5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Lots II &amp; III have been completed but the Lot I is not yet handed over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ervision of maintenance works on roads connected to Gitarama - Ngororero - Mukamira (Ngororero - Kavumu and Rubaya - Kabaya), second contrac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,971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,917,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,971,6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ervision of Karuruma Jali maintenance work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,482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,417,7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,065,0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sulting services for the preparation of environmental impact assessment on Brasserie - Nyamwenda - Nkora ro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,083,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,416,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,083,2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ergency works for Gashora 4 bridge rehabil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6,079,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,880,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5,406,5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2,6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 and provisionally handed over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NTRACT NUMB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ROJEC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VISED CONTRACT AM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YMENT BETWEEN JULY 2011 - FEBRUARY 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UMULATIVE PAYMEN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LANCE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HYSICAL IMPLEMENTATION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tailed study for rehabilitation of tea factories access roads (Mugashinge - Murambya) road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,962,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,481,2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,481,2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final version of the study has not yet been approved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tailed study for rehabilitation of tea factories access roads (Rugabano - Gasenyi road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,402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,201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,402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tailed study for rehabilitation of tea factories access roads (Gisovu - Kivugiza road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,000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,000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,000,0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final version of the study has not yet been approved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greement for power cables and water pipes displacement on Huye stone pavement construction sit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9,206,6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9,206,675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WSA has completed the works but no invoice has reached FER yet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greement for telephone cables displacement on Huye stone pavement construction sit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9,513,0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9,513,055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cables have been displaced but no invoice has reached FER yet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greement for technical assistance for the execution of Huye stone pavement work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4,768,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8,186,4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4,765,77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,832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 the works for Lot I have not yet been handed over, the technical assistance is still ongoing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NTRACT NUMB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ROJEC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VISED CONTRACT AM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YMENT BETWEEN JULY 2011 - FEBRUARY 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UMULATIVE PAYMEN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LANCE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HYSICAL IMPLEMENTATION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 - 2011/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taining wall construction and      water stream protection at Gisiza (PK 27+600) on Rubengera - Rugerero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2,722,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,026,26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1,986,73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,735,97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works have been completed (100%) and the handover process is ongoing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ergency works for Karongi tea factory access road rehabilitatio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91,601,88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1,725,6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1,601,88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 and final handover done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ervision  of multiyear periodic maintenance of Gitarama - Kibuye, Kayonza - Rusumo and Kayonza - Kagitumba asphalt road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517,754,826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1,419,8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1,419,83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6,334,995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first year of supervision is completed and the second year is ongoing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otection and maintenance of Brasserie - Nyamwenda - Nkora earth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98,984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,283,7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8,984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and final handed over done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habilitation of deteriorated sections on Kibuye - Cyangugu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26,030,2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,251,5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6,030,2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and provisionally handed over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tailed study for rehabilitation of Nyabihu new hydropower plant access road: road Jomba - Shyira (18 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8,054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,027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,054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NTRACT NUMB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ROJEC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VISED CONTRACT AM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YMENT BETWEEN JULY 2011 - FEBRUARY 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UMULATIVE PAYMEN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LANCE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HYSICAL IMPLEMENTATION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struction of cobbled stone paved roads in Taba, Huye District; Lot 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,504,411,111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090,766,0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090,766,09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3,645,021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works have been completed (98%), the Contractor has requested for provisional handover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ervision of protection works on Brasserie - Nyamwenda - Nkora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,585,4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,599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,196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9,4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struction of KAVILI Bridge (Nyanza District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07,459,06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7,208,3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7,208,31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0,746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  and provisionally handed over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ergency works for Cyaruhogo dyke construction, on Rwamagana - Zaza earth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54,929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2,809,8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2,809,87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2,119,13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rks completed and provisional handover done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(cantonnage) of Kigali - Gatuna road for two month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5,936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,936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,936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(cantonnage) of Kigali - Kayonza road for two month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6,477,334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,477,33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,477,33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(cantonnage) of Cyangugu - Bugarama - Ruhwa road for two month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,830,956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,619,8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,619,82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1,134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NTRACT NUMB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ROJEC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VISED CONTRACT AM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YMENT BETWEEN JULY 2011 - FEBRUARY 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UMULATIVE PAYMEN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LANCE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HYSICAL IMPLEMENTATION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ergency  works  for maintenance  of  Gakoma - Rukarara  hydropower plant access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29,480,25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9,071,5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9,071,58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8,67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 and provisionally handed over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0-2011/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habilitation and periodic maintenance of Nyakinama - Satinsyi earth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,740,583,72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740,583,72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contract has been signed but the works have not yet started due to one of the bidders’ claim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Execution of urgent maintenance works of Gitarama-Huye-Akanyaru and Huye -Kitabi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58,566,809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8,566,809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he works are ongoing even though the contract period has ended. 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ergency works of bridge rehabilitation on Koko River on Rubengera Pfunda roa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5,006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,006,0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going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ergency works of drainage for the roads sections: Kicukiro-Nyamata,  Kigali-Gatuna , Kigali Kayonz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30,723,49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2,840,5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2,840,53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,882,965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 and provisionally handed over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sultant service for  control  and supervision  of the emergency works of maintenance of Gakoma  Rukarara  access road to Rukarara  hydropower plant  (8.6 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3,458,4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,342,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,342,8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,115,6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pleted (100%) and the final report provided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NTRACT NUMB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ROJEC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VISED CONTRACT AM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YMENT BETWEEN JULY 2011 - FEBRUARY 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UMULATIVE PAYMEN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LANCE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HYSICAL IMPLEMENTATION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pervision of periodic maintenance works of Pindura - Bweyeye road / New contrac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45,231,76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,231,76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Contractor contract is in termination process; no supervision done on site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ergency works for the construction of Giciye bridge on hydropower plant site in Nyabihu Distric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36,736,25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6,736,25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going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of Kigali - Gatuna asphalt road (78 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7,149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,149,0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going (Works progress estimated at 25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of Cyangugu - Bugarama - Ruhwa asphalt road (53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2,017,31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,017,31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winning bidder has provided a forged performance guarantee, and the contract has been cancelled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of Ruhengeri - Gisenyi - Bralirwa asphalt road (70 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6,638,43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,638,43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winning bidder has provided a forged performance guarantee, and the contract has been cancelled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of Kigali - Gitarama asphalt road (47 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1,441,56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,441,56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going (Works progress estimated at 25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N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NTRACT NUMB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ROJEC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VISED CONTRACT AM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YMENT BETWEEN JULY 2011 - FEBRUARY 20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UMULATIVE PAYMEN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LANCE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HYSICAL IMPLEMENTATION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of Kigali - Kayonza asphalt road (65 k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,582,6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,582,6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going (Works progress estimated at 25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0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of Ruhengeri - Nyakinama - Cyanika asphalt road (34 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4,668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,668,0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going (Works progress estimated at 25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of Kicukiro - Nemba asphalt road (61 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6,008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,008,0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going (Works progress estimated at 20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tine maintenance of Gitarama - Ngororero asphalt road (46.6 km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1,425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,425,0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going (Works progress estimated at 25%)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intenance for three years of Gitarama - Kibuye asphalt road (74 km) (First year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,710,325,571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710,325,571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second year has started in January 2012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Urgent works  or removal of landslide at Base Burera and Burera -Butaro road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0,000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,000,000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rks completed and provisionally handed over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MF/2011-2012/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Urgent works  for the diversion of Nyabarongo riverbanks at PK 33+500 Muhanga-Ngororero  road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166,770,714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6,770,714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contract has been signed recently but the works were supposed to be completed by now.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8,861,981,23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0,441,835,478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2,182,165,319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6,679,815,911</w:t>
            </w:r>
          </w:p>
        </w:tc>
        <w:tc>
          <w:tcPr>
            <w:tcW w:w="2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6"/>
      </w:tblGrid>
      <w:tr>
        <w:trPr>
          <w:trHeight w:val="570" w:hRule="atLeast"/>
        </w:trPr>
        <w:tc>
          <w:tcPr>
            <w:tcW w:w="19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PROGRESS REPORT ON THE ONGOING PROJECTS  FUNDED BY THE ROAD MAINTENANCE FUND/ BUDGET YEAR 2011-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CITY OF KIG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19126" w:type="dxa"/>
            <w:tcBorders/>
            <w:vAlign w:val="bottom"/>
          </w:tcPr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247"/>
              <w:gridCol w:w="2982"/>
              <w:gridCol w:w="1725"/>
              <w:gridCol w:w="1559"/>
              <w:gridCol w:w="1701"/>
              <w:gridCol w:w="1701"/>
              <w:gridCol w:w="2552"/>
            </w:tblGrid>
            <w:tr>
              <w:trPr>
                <w:trHeight w:val="94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SNo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CONTRACT NUMBER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CONTRACT NAME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REVISED CONTRACT AMOU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PAYMENT BETWEEN JULY 2011 - FEBRUARY 2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CUMULATIVE PAYM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BALANC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PHYSICAL IMPLEMENTATION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09 - 2010/02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nstruction of Nyarutarama cobbled stone roads ( 9km)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,209,476,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915,667,03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3,809,46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mpleted and provisionally handed over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09 - 2010/08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nstruction of 1,63 km of asphalt concrete roads in Kigali City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51,228,0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10,519,6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0,708,41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mpleted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09 - 2010/09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Monitoring and supervision of Kigali City road upgrading works (36 km)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63,361,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79,933,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08,087,9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5,273,56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Ongoing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09 - 2010/50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Supervision of construction of 5,92 km of asphalt concrete roads in Kigali City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,942,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7,375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8,565,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,377,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Ongoing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09 - 2010/51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nstruction of 5,92 km of asphalt concrete roads in Kigali City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,843,102,4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0,211,3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,645,614,8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97,487,55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Ongoing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10 - 2011/10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epair works and maintenance of asphalt roads ad stone paved roads in Kigali City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82,486,0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96,569,24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74,476,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,009,59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mpleted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10 - 2011/22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Supervision of construction works of 34,625 km asphalt concrete roads in Kigali City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36,00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1,598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88,682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7,318,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Ongoing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10 - 2011/23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nstruction of asphalt concrete roads in Kigali City (34,625 km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,748,266,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,376,788,3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,587,250,7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1,161,015,3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Ongoing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SNo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CONTRACT NUMBER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CONTRACT NAME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REVISED CONTRACT AMOU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PAYMENT BETWEEN JULY 2011 - FEBRUARY 2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CUMULATIVE PAYM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BALANC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PHYSICAL IMPLEMENTATION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10 - 2011/24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Detailed study of earth roads paving in Kicukiro District (Lot 3:31,2 km)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2,726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1,363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2,726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mpleted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10 - 2011/25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Detailed study of earth roads paving in Gasabo District (Lot 4:16,2 km)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3,718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1,858,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3,718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mpleted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10 - 2011/26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Detailed study of earth roads paving in Nyarugenge District (Lot 2:20,2 km)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0,975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,487,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0,975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mpleted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10 - 2011/29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Detailed study of Rwandex - Sonatube - Prince House road rehabilitation (Lot I)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5,028,8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7,514,44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5,028,8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mpleted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10 - 2011/48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Supervision of cobbled stone pavement roads at NYARUTARAMA, second contract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9,073,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4,165,9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,907,32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Ongoing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10-2011/59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Supervision of construction of 5,92 km of asphalt concrete roads in Kigali City / Second contract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,915,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8,054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8,054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,861,5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Ongoing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MF/2011-2012/30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nstruction  works of the asphalt concfrete  road " cercle sportif - Nyamirambo"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1,095,889,061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,095,889,06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TOTAL</w:t>
                  </w:r>
                </w:p>
              </w:tc>
              <w:tc>
                <w:tcPr>
                  <w:tcW w:w="2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20,062,188,6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1,966,752,19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7,153,531,9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12,908,656,77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19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19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19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ing this budget year, from July 2011 up to now, FER has disbursed </w:t>
      </w:r>
      <w:r>
        <w:rPr>
          <w:rFonts w:cs="Times New Roman" w:ascii="Times New Roman" w:hAnsi="Times New Roman"/>
          <w:b/>
          <w:sz w:val="24"/>
          <w:szCs w:val="24"/>
        </w:rPr>
        <w:t>Ten billion four hundred and forty one million eight hundred thirty five thousand four hundred and seventy eight Rwandan Franc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10,441,835,47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RWF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on RTDA/MININFRA projects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One billion nine hundred forty five million seven hundred ninety nine thousand two hundred and forty eight Rwandan Franc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1,945,799,24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RWF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on City of KIGALI projects.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46:00Z</dcterms:created>
  <dc:creator>USER</dc:creator>
  <dc:description/>
  <cp:keywords/>
  <dc:language>en-US</dc:language>
  <cp:lastModifiedBy> </cp:lastModifiedBy>
  <cp:lastPrinted>2012-02-24T10:44:00Z</cp:lastPrinted>
  <dcterms:modified xsi:type="dcterms:W3CDTF">2012-05-02T14:46:00Z</dcterms:modified>
  <cp:revision>3</cp:revision>
  <dc:subject/>
  <dc:title/>
</cp:coreProperties>
</file>